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İK  6.SINIF 1.DÖNEM 1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[ ( 39 : 13 ) . ( 27 + 5 ) ] + ( 125 + 49 ) =? İşleminin sonucu nedi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268     B)  270    C)  272  D)  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 + 36 : 12 . 4 -5 =? İşleminin sonuc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  65       B)  67         C)  68        D) 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Bir kalanlı bölme işleminde bölen 13 ,bölüm17 kalan 8 ise bölünen nedi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230     B) 229      C)  228          D)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Saatteki hızları 60 km ve 90 km olan iki araç aynı anda aynı yöne doğru hareket ediyorlar kaç saat sonra aradaki mesafe 180 km ol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6      B)   5               C) 4                D)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36 + 144 : 12 . 3 – 19  =?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A ) 53       B) 55          C)  57        D)  63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6)Boşlukları doldurunuz.</w:t>
            </w:r>
          </w:p>
          <w:p>
            <w:pPr>
              <w:pStyle w:val="Normal"/>
              <w:ind w:left="60" w:hanging="0"/>
              <w:rPr/>
            </w:pPr>
            <w:r>
              <w:rPr/>
              <w:t>A)Kalemin sivri ucunun kağıda dokundurulmasıyla oluşan iz ......................... Modelidir.</w:t>
            </w:r>
          </w:p>
          <w:p>
            <w:pPr>
              <w:pStyle w:val="Normal"/>
              <w:ind w:left="60" w:hanging="0"/>
              <w:rPr/>
            </w:pPr>
            <w:r>
              <w:rPr/>
              <w:t>B)Noktanın boyutu ..................</w:t>
            </w:r>
          </w:p>
          <w:p>
            <w:pPr>
              <w:pStyle w:val="Normal"/>
              <w:ind w:left="60" w:hanging="0"/>
              <w:rPr/>
            </w:pPr>
            <w:r>
              <w:rPr/>
              <w:t>C)Nokta ...........................harfle adlandırılır.</w:t>
            </w:r>
          </w:p>
          <w:p>
            <w:pPr>
              <w:pStyle w:val="Normal"/>
              <w:ind w:left="60" w:hanging="0"/>
              <w:rPr/>
            </w:pPr>
            <w:r>
              <w:rPr/>
              <w:t>D)Aynı doğru üzerinde bulunan noktalara .................</w:t>
            </w:r>
          </w:p>
          <w:p>
            <w:pPr>
              <w:pStyle w:val="Normal"/>
              <w:ind w:left="60" w:hanging="0"/>
              <w:rPr/>
            </w:pPr>
            <w:r>
              <w:rPr/>
              <w:t>Noktalar denir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78105</wp:posOffset>
                      </wp:positionV>
                      <wp:extent cx="1524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6.15pt" to="159.95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)            ı       ı        ı          ı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</w:t>
            </w:r>
            <w:r>
              <w:rPr/>
              <w:t>A      B      C         D</w:t>
            </w:r>
          </w:p>
          <w:p>
            <w:pPr>
              <w:pStyle w:val="Normal"/>
              <w:ind w:left="60" w:hanging="0"/>
              <w:rPr/>
            </w:pPr>
            <w:r>
              <w:rPr/>
              <w:t>Doğru üzerinde belirtilen A,B,C,D belirtilen noktalara  göre;</w:t>
            </w:r>
          </w:p>
          <w:p>
            <w:pPr>
              <w:pStyle w:val="Normal"/>
              <w:ind w:left="60" w:hanging="0"/>
              <w:rPr/>
            </w:pPr>
            <w:r>
              <w:rPr/>
              <w:t>A) Bir tane doğru yazın</w:t>
            </w:r>
          </w:p>
          <w:p>
            <w:pPr>
              <w:pStyle w:val="Normal"/>
              <w:ind w:left="60" w:hanging="0"/>
              <w:rPr/>
            </w:pPr>
            <w:r>
              <w:rPr/>
              <w:t>B) İki tane zit işin yazın</w:t>
            </w:r>
          </w:p>
          <w:p>
            <w:pPr>
              <w:pStyle w:val="Normal"/>
              <w:ind w:left="60" w:hanging="0"/>
              <w:rPr/>
            </w:pPr>
            <w:r>
              <w:rPr/>
              <w:t>C) İki doğru parçası yazın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8) Bir doğru bir düzlemi kesiyorsa ara kesiti aşağıda</w:t>
            </w:r>
          </w:p>
          <w:p>
            <w:pPr>
              <w:pStyle w:val="Normal"/>
              <w:ind w:left="60" w:hanging="0"/>
              <w:rPr/>
            </w:pPr>
            <w:r>
              <w:rPr/>
              <w:t>Kilerden hangisi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)Düzlem  B)Doğru C)Doğru parçası C)nokt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085</wp:posOffset>
                      </wp:positionV>
                      <wp:extent cx="0" cy="5181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.55pt" to="25pt,4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5085</wp:posOffset>
                      </wp:positionV>
                      <wp:extent cx="254000" cy="518160"/>
                      <wp:effectExtent l="4445" t="635" r="127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.55pt" to="44.95pt,44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)</w:t>
            </w:r>
          </w:p>
          <w:p>
            <w:pPr>
              <w:pStyle w:val="Normal"/>
              <w:tabs>
                <w:tab w:val="clear" w:pos="708"/>
                <w:tab w:val="center" w:pos="2615" w:leader="none"/>
              </w:tabs>
              <w:ind w:left="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8905</wp:posOffset>
                      </wp:positionV>
                      <wp:extent cx="571500" cy="259080"/>
                      <wp:effectExtent l="2540" t="381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0.15pt" to="69.95pt,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A  B </w:t>
              <w:tab/>
              <w:t>kaç tane açı vardır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465</wp:posOffset>
                      </wp:positionV>
                      <wp:extent cx="698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95pt" to="79.95pt,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D          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6              B) 7                   C)  8            D)   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Aşağıdaki yerlere gerekli sözcükleri tamamlayı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Düzgün çokgenin kenar uzunlukları birbirine........</w:t>
            </w:r>
          </w:p>
          <w:p>
            <w:pPr>
              <w:pStyle w:val="Normal"/>
              <w:rPr/>
            </w:pPr>
            <w:r>
              <w:rPr/>
              <w:t>B)  “                  “       açılarının ölçüleri    “       ..........</w:t>
            </w:r>
          </w:p>
          <w:p>
            <w:pPr>
              <w:pStyle w:val="Normal"/>
              <w:rPr/>
            </w:pPr>
            <w:r>
              <w:rPr/>
              <w:t>C) Bir çokgenin ..........sayısı ile......sayısı birbirine eş.</w:t>
            </w:r>
          </w:p>
          <w:p>
            <w:pPr>
              <w:pStyle w:val="Normal"/>
              <w:rPr/>
            </w:pPr>
            <w:r>
              <w:rPr/>
              <w:t>D)Bir çokgenin en az ............... kenarı vard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2070</wp:posOffset>
                      </wp:positionV>
                      <wp:extent cx="1270000" cy="6045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0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4.1pt;width:99.95pt;height: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) A                                   D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.K      .L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 xml:space="preserve"> </w:t>
            </w:r>
            <w:r>
              <w:rPr/>
              <w:t>.F                       .S</w:t>
              <w:tab/>
              <w:t xml:space="preserve">    .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                                 C</w:t>
            </w:r>
          </w:p>
          <w:p>
            <w:pPr>
              <w:pStyle w:val="Normal"/>
              <w:rPr/>
            </w:pPr>
            <w:r>
              <w:rPr/>
              <w:t>Düzlemin içindeki noktalar.................................d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Aşadaki noktalı yerleri tamamlayı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ş şekiller aynı zamanda 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nzer şekiller eş olabileceği gibi....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>............olmayabilird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 Üç doğal sayının toplamı 72 ise en büyük ve en küçüğün toplamı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48                    B) 49         C)  50       D) 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Bi çocuk önce  9 adım ileriye ,sonra iki adım geriye atarak yürümektedir.Çocuk başladığı yerden 35 adım ileride olduğuna göre toplam kaç adım atmış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İlk 13 soru 7 puan  =   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n soru    9 Puan   =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Toplam         =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şarılar dileri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 7.SINIF 1.DÖNEM 1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7)+(+13)+(-12)+(-23)+(+32)=? İşlemini yapınız.</w:t>
            </w:r>
          </w:p>
          <w:p>
            <w:pPr>
              <w:pStyle w:val="Normal"/>
              <w:tabs>
                <w:tab w:val="clear" w:pos="708"/>
                <w:tab w:val="center" w:pos="2765" w:leader="none"/>
              </w:tabs>
              <w:ind w:left="360" w:hanging="0"/>
              <w:rPr/>
            </w:pPr>
            <w:r>
              <w:rPr/>
              <w:t>Cevap:</w:t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+8I +(-14) + I-71I =? İşlemini yapın</w:t>
            </w:r>
          </w:p>
          <w:p>
            <w:pPr>
              <w:pStyle w:val="Normal"/>
              <w:ind w:left="360" w:hanging="0"/>
              <w:rPr/>
            </w:pPr>
            <w:r>
              <w:rPr/>
              <w:t>Cevap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18) –(-a) =(-10) ise  a hangi sayıdir?</w:t>
            </w:r>
          </w:p>
          <w:p>
            <w:pPr>
              <w:pStyle w:val="Normal"/>
              <w:ind w:left="360" w:hanging="0"/>
              <w:rPr/>
            </w:pPr>
            <w:r>
              <w:rPr/>
              <w:t>Cevap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9)-(+3)+(-8)-(-10) =? işleminin sonucu nedir?</w:t>
            </w:r>
          </w:p>
          <w:p>
            <w:pPr>
              <w:pStyle w:val="Normal"/>
              <w:ind w:left="360" w:hanging="0"/>
              <w:rPr/>
            </w:pPr>
            <w:r>
              <w:rPr/>
              <w:t>Cevap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-5).(+9).(-3) =? İşleminin sonucu nedir?</w:t>
            </w:r>
          </w:p>
          <w:p>
            <w:pPr>
              <w:pStyle w:val="Normal"/>
              <w:ind w:left="360" w:hanging="0"/>
              <w:rPr/>
            </w:pPr>
            <w:r>
              <w:rPr/>
              <w:t>Cevap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360" w:hanging="0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)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>=</w:t>
            </w:r>
          </w:p>
          <w:p>
            <w:pPr>
              <w:pStyle w:val="Normal"/>
              <w:ind w:left="720" w:hanging="0"/>
              <w:rPr/>
            </w:pPr>
            <w:r>
              <w:rPr/>
              <w:t>b)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= -32 ise n=</w:t>
            </w:r>
          </w:p>
          <w:p>
            <w:pPr>
              <w:pStyle w:val="Normal"/>
              <w:ind w:left="720" w:hanging="0"/>
              <w:rPr/>
            </w:pPr>
            <w:r>
              <w:rPr/>
              <w:t>c)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  <m:sup/>
              </m:sSup>
            </m:oMath>
            <w:r>
              <w:rPr/>
              <w:t>=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)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ev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)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>işlemini yapını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va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5599430</wp:posOffset>
                      </wp:positionV>
                      <wp:extent cx="0" cy="1727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440.9pt" to="55.7pt,45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) -43 ile +45 arasındaki sayıların toplamı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-87       b)  +89      c)-48        d)-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 a+1I =8 ve I b + 1 I =4 ise a+b nın aşabileceği en büyük değer kaç olur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) 6         b)  8       c) 10       d)  1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m + (-7) =+9 ise m yerine ne geli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-14      b)  +16        c) +8        d) +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)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-68        b)-18        c)   32        d)  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)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-1        b)-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c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d)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13  ile çarpımı  +91 olan tam sayı kaçtır?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</w:t>
            </w:r>
            <w:r>
              <w:rPr/>
              <w:t>a)  +3         b) -6        c) -7         d) -8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20955</wp:posOffset>
                      </wp:positionV>
                      <wp:extent cx="13335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7pt;margin-top:-1.65pt;width:10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-20955</wp:posOffset>
                      </wp:positionV>
                      <wp:extent cx="0" cy="1727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pt,-1.65pt" to="95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20955</wp:posOffset>
                      </wp:positionV>
                      <wp:extent cx="0" cy="1727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-1.65pt" to="115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-20955</wp:posOffset>
                      </wp:positionV>
                      <wp:extent cx="0" cy="1727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7pt,-1.65pt" to="70.7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)     -5  11  -21  43    ?      ? yerine hangi sayı gel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a) -84      b)-85      c)-86      d) -87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6 ve 15. sorular  11 er puan = 2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iğer sorular        6 şar   “    = 7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plam                              =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şarılar dilerim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 8.SINIF 1.DÖNEM 1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  <w:t xml:space="preserve">A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B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      C) 2     D)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/>
              <w:t xml:space="preserve">rasyonel sayısı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un kaç katıdı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,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,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,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      A) 0,6   B)0,7   C) 0,8 D) 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  <w:t>A) -2       B)  -4       C) 10     D)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  <w:t>A)   5              B) 4          C)   3            D)   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  A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 xml:space="preserve"> B) 4   C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D)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A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B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C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D)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  <w:t>A)   5        B)  10        C) 16      D)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 A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 xml:space="preserve"> B) 9  C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/>
              <w:t xml:space="preserve">  D)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)  a=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ve b=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ise 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</m:oMath>
            <w:r>
              <w:rPr/>
              <w:t xml:space="preserve"> sayısının a ve b cinsinden değeri kaçtır?</w:t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>A) 5  B) 3  C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 xml:space="preserve"> D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3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 A) 1  B) -1  C) 2   D 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çarpımını yapını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(3a+2b).(3a-2b) =? İşlemini yapını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/>
              <w:t xml:space="preserve">  bölümünü yapınız.</w:t>
            </w:r>
          </w:p>
          <w:p>
            <w:pPr>
              <w:pStyle w:val="Normal"/>
              <w:rPr/>
            </w:pPr>
            <w:r>
              <w:rPr/>
              <w:t>1–12 sorular 5 puan       =60</w:t>
            </w:r>
          </w:p>
          <w:p>
            <w:pPr>
              <w:pStyle w:val="Normal"/>
              <w:rPr/>
            </w:pPr>
            <w:r>
              <w:rPr/>
              <w:t>13.14.15.16 10  “            =40</w:t>
            </w:r>
          </w:p>
          <w:p>
            <w:pPr>
              <w:pStyle w:val="Normal"/>
              <w:rPr/>
            </w:pPr>
            <w:r>
              <w:rPr/>
              <w:t>Toplam                           =100</w:t>
            </w:r>
          </w:p>
          <w:p>
            <w:pPr>
              <w:pStyle w:val="Normal"/>
              <w:rPr/>
            </w:pPr>
            <w:r>
              <w:rPr/>
              <w:t xml:space="preserve">Başarılar dilerim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 6.SINIF 1.DÖNEM 2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[ ( 39 : 13 ) . ( 27 + 5 ) ] + ( 125 + 49 ) =? İşleminin sonucu nedi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268     B)  270    C)  272  D)  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2 + 72 : 12 . 4 -5 =? İşleminin sonuc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   80       B)  81        C)  70        D) 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Bir kalanlı bölme işleminde bölen 15, bölüm16 kalan 8 ise bölünen nedi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230   B) 229   C)  248   D)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Ardışık üç doğal sayının toplamı 111 ise büyük sayı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38   B)   35               C)3 4                D)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Aşağıda A,B,C kümeleri verilmiş buna göre doğru olana D yanlış olana Y yazın 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object w:dxaOrig="2879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pt;height:132pt" filled="f" o:ole="">
                  <v:imagedata r:id="rId3" o:title=""/>
                </v:shape>
                <o:OLEObject Type="Embed" ProgID="" ShapeID="ole_rId2" DrawAspect="Content" ObjectID="_1160212890" r:id="rId2"/>
              </w:object>
            </w:r>
          </w:p>
          <w:p>
            <w:pPr>
              <w:pStyle w:val="Normal"/>
              <w:rPr/>
            </w:pPr>
            <w:r>
              <w:rPr/>
              <w:t>(         )   A={d,5,2,4,3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) An B={ 3,8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) (A U B )n C ={ 2,3,8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)   s(B) =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)  A\ B ={ d,5,4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)  s(A U B U C) =  10</w:t>
            </w:r>
          </w:p>
          <w:p>
            <w:pPr>
              <w:pStyle w:val="Normal"/>
              <w:ind w:left="360" w:hanging="0"/>
              <w:rPr/>
            </w:pPr>
            <w:r>
              <w:rPr/>
              <w:t>6)C={ a,t,k,r,s,u} ve D={t,s,u} kümelerini Venn şemasında göstererek C U D kümesini yazın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s(A\) =12, s(B\A)= 9 ve s (A uB ) = 27     ise     s(A nB) =?    A) 9   B)  8      C)  7        D)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şağidaki kümeyi ortak özellik yöntemi ile yazın</w:t>
            </w:r>
          </w:p>
          <w:p>
            <w:pPr>
              <w:pStyle w:val="Normal"/>
              <w:ind w:left="360" w:hanging="0"/>
              <w:rPr/>
            </w:pPr>
            <w:r>
              <w:rPr/>
              <w:t>A={1,3,5,7,9 }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r okuldaki öğrencilerin %70 ı basket,%50 si futbol, %20 sı her iki sporu yapıyor yalnız basket oynayan 15 kişi olduğuna göre okulda spor yapan kaç kişi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r sınıfta matematikten başarılı 25 kişi, Türkçeden başarılı 20 kişi her iki dersten başarılı17 kişi ise sınıfta kaç öğrenci vard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4.( 15+ m) = ( n. 15) + ( n . 8 ) ise m ve n sayılarını yazını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+b=25, b+c= 35 ,a+c=20 ise a+b+c kaçt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) 40      B) 45       C)   35     D) 50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soru  30 puan    =30</w:t>
            </w:r>
          </w:p>
          <w:p>
            <w:pPr>
              <w:pStyle w:val="Normal"/>
              <w:rPr/>
            </w:pPr>
            <w:r>
              <w:rPr/>
              <w:t>9ve 10  10   “       =20</w:t>
            </w:r>
          </w:p>
          <w:p>
            <w:pPr>
              <w:pStyle w:val="Normal"/>
              <w:rPr/>
            </w:pPr>
            <w:r>
              <w:rPr/>
              <w:t>Diğer 6 şar puan  =48 +2</w:t>
            </w:r>
          </w:p>
          <w:p>
            <w:pPr>
              <w:pStyle w:val="Normal"/>
              <w:ind w:firstLine="708"/>
              <w:rPr/>
            </w:pPr>
            <w:r>
              <w:rPr/>
              <w:t>Toplam         =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aşarılar dilerim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7.SINIF 1.DÖNEM 2.YAZILI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1- Aşağıdakilerden hangisi yanlıştır?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2-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>A) 10          B) 20         C)  30               D) 40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/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>3-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A)  10</w:t>
      </w:r>
      <w:r>
        <w:rPr>
          <w:vertAlign w:val="superscript"/>
        </w:rPr>
        <w:t xml:space="preserve">5 </w:t>
      </w:r>
      <w:r>
        <w:rPr/>
        <w:t xml:space="preserve">           B)   10</w:t>
      </w:r>
      <w:r>
        <w:rPr>
          <w:vertAlign w:val="superscript"/>
        </w:rPr>
        <w:t>2</w:t>
      </w:r>
      <w:r>
        <w:rPr/>
        <w:t xml:space="preserve">          C) 10</w:t>
      </w:r>
      <w:r>
        <w:rPr>
          <w:vertAlign w:val="superscript"/>
        </w:rPr>
        <w:t>-3</w:t>
      </w:r>
      <w:r>
        <w:rPr/>
        <w:t xml:space="preserve">       D)  10</w:t>
      </w:r>
      <w:r>
        <w:rPr>
          <w:vertAlign w:val="superscript"/>
        </w:rPr>
        <w:t>-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0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4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8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814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800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801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5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/>
        <w:t>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/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7- </w:t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1</m:t>
        </m:r>
      </m:oMath>
      <w:r>
        <w:rPr/>
        <w:t>8-</w:t>
        <w:tab/>
        <w:t>eşitliğinde a nın değeri nedir?</w:t>
        <w:tab/>
        <w:t>A)4,1       B) 41                 C)  410       D) 4100</w:t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>9-</w:t>
        <w:tab/>
        <w:t xml:space="preserve">  işleminin sonucu nedir?              A) 2        B)        1             C)    -1           D) –2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>10-</w:t>
        <w:tab/>
        <w:t>ise aşağıdakilerden hangisi doğru? A) b&lt;a&lt;c  B) b=a=c C) a&lt;b=c D) b&lt;a=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 a+(0,3)</w:t>
      </w:r>
      <w:r>
        <w:rPr>
          <w:vertAlign w:val="superscript"/>
        </w:rPr>
        <w:t>3</w:t>
      </w:r>
      <w:r>
        <w:rPr/>
        <w:t xml:space="preserve">  ifadesinde a nın virgülden sonraki kısmı nedir?  A) 973              B) 73          C)    972      D)   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 Aşağıdakilerden hangisi en küçüktür?      A) 0,4         B)  </w:t>
      </w:r>
      <w:r>
        <w:rPr>
          <w:u w:val="single"/>
        </w:rPr>
        <w:t xml:space="preserve">1 </w:t>
      </w:r>
      <w:r>
        <w:rPr/>
        <w:t xml:space="preserve">   C) (0,2)</w:t>
      </w:r>
      <w:r>
        <w:rPr>
          <w:vertAlign w:val="superscript"/>
        </w:rPr>
        <w:t>3</w:t>
      </w:r>
      <w:r>
        <w:rPr/>
        <w:t xml:space="preserve">            D)   </w:t>
      </w:r>
      <w:r>
        <w:rPr>
          <w:u w:val="single"/>
        </w:rPr>
        <w:t xml:space="preserve">1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0,4                                  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14-  (0,000008 .0,0003) : ( 6.10</w:t>
      </w:r>
      <w:r>
        <w:rPr>
          <w:vertAlign w:val="superscript"/>
        </w:rPr>
        <w:t>3</w:t>
      </w:r>
      <w:r>
        <w:rPr/>
        <w:t xml:space="preserve">  )  işleminin sonucu nedir?      A) 11         B)  12             C)  13              D)  14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15-     420000000000 çok büyük sayı olarak nedir?   A)  42 .10</w:t>
      </w:r>
      <w:r>
        <w:rPr>
          <w:vertAlign w:val="superscript"/>
        </w:rPr>
        <w:t>10</w:t>
      </w:r>
      <w:r>
        <w:rPr/>
        <w:t xml:space="preserve">   B)   4,2.10</w:t>
      </w:r>
      <w:r>
        <w:rPr>
          <w:vertAlign w:val="superscript"/>
        </w:rPr>
        <w:t>10</w:t>
      </w:r>
      <w:r>
        <w:rPr/>
        <w:t xml:space="preserve">  C)  0,42.10</w:t>
      </w:r>
      <w:r>
        <w:rPr>
          <w:vertAlign w:val="superscript"/>
        </w:rPr>
        <w:t>10</w:t>
      </w:r>
      <w:r>
        <w:rPr/>
        <w:t xml:space="preserve">    D)  4,2.10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>16-     0,000000025 çok küçük pozitif sayı olarak nedir?   A) 25.10</w:t>
      </w:r>
      <w:r>
        <w:rPr>
          <w:vertAlign w:val="superscript"/>
        </w:rPr>
        <w:t>-10</w:t>
      </w:r>
      <w:r>
        <w:rPr/>
        <w:t xml:space="preserve">     B)  25.10</w:t>
      </w:r>
      <w:r>
        <w:rPr>
          <w:vertAlign w:val="superscript"/>
        </w:rPr>
        <w:t>-9</w:t>
      </w:r>
      <w:r>
        <w:rPr/>
        <w:t xml:space="preserve">   C)  2,5.10</w:t>
      </w:r>
      <w:r>
        <w:rPr>
          <w:vertAlign w:val="superscript"/>
        </w:rPr>
        <w:t>-9</w:t>
      </w:r>
      <w:r>
        <w:rPr/>
        <w:t xml:space="preserve">   D) 0,25.10</w:t>
      </w:r>
      <w:r>
        <w:rPr>
          <w:vertAlign w:val="superscript"/>
        </w:rPr>
        <w:t>-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>Her soru 6 puan   =  96 +4</w:t>
        <w:tab/>
        <w:t xml:space="preserve">                                    Başarılar dilerim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16" w:leader="none"/>
        </w:tabs>
        <w:rPr/>
      </w:pPr>
      <w:r>
        <w:rPr/>
        <w:t>Toplam  =100 puan</w:t>
        <w:tab/>
        <w:t xml:space="preserve">        Mat .Öğret.</w:t>
      </w:r>
    </w:p>
    <w:p>
      <w:pPr>
        <w:pStyle w:val="Normal"/>
        <w:tabs>
          <w:tab w:val="clear" w:pos="708"/>
          <w:tab w:val="center" w:pos="53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1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 8.SINIF 1.DÖNEM 2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  x=2 için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in sayısal değeri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4   B)  -4   C) 5      D) 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açılımında katsayıların toplamı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-8        B) 8        C) 4              D)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 6( x-10) = 4x -8  denklemini sağlayan  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24        B)  2 2       C)    26       D)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0,09 x = 0,18  ise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6         B)    9         C) 16         D)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3(2x-5)-4(1-x)=5(x+4)-2 denkleminde 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en sade şekilde ya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işleminin sonuc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oMath>
            <w:r>
              <w:rPr/>
              <w:t xml:space="preserve"> ifadesinin çarpanını ya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)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çarpanını ya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oMath>
            <w:r>
              <w:rPr/>
              <w:t xml:space="preserve"> en sade şekilde ya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  <w:t>A)   5        B)  10        C) 16      D) 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)   7a -21 çarpanı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a(7-21)     B) 7(a-3)   C) 7(7-a)    D) 7a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)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ifadesinin x=-2,y=+2 için</w:t>
            </w:r>
          </w:p>
          <w:p>
            <w:pPr>
              <w:pStyle w:val="Normal"/>
              <w:rPr/>
            </w:pPr>
            <w:r>
              <w:rPr/>
              <w:t>Sayısal değeri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-70    B) -55    C)  60     D) 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  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tam karesini alını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 soru 7 puan   = 98+2</w:t>
            </w:r>
          </w:p>
          <w:p>
            <w:pPr>
              <w:pStyle w:val="Normal"/>
              <w:rPr/>
            </w:pPr>
            <w:r>
              <w:rPr/>
              <w:t>Toplam                           =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rılar dilerim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ı </w:t>
        <w:tab/>
        <w:t>:</w:t>
        <w:tab/>
        <w:t xml:space="preserve">              Soyadı :</w:t>
        <w:tab/>
        <w:tab/>
        <w:t xml:space="preserve">Sınıf :         N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SINIF 1. DÖNEM 3. YAZILI SINAV SORULARI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Bir tiyatro için kişi başı bilet ücreti 6 YTL dir.10 kişi veya daha fazla kişi toplu bilet satın aldığında ise kişi başı giriş ücreti 5 YTL olmaktadır.</w:t>
      </w:r>
    </w:p>
    <w:p>
      <w:pPr>
        <w:pStyle w:val="Normal"/>
        <w:rPr/>
      </w:pPr>
      <w:r>
        <w:rPr>
          <w:sz w:val="22"/>
          <w:szCs w:val="22"/>
        </w:rPr>
        <w:t xml:space="preserve">a ) 18 kişilik bir grup bilet almak isterse kazançları ne kadar olur? </w:t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ınıf olarak (20 kişi) bu tiyatroya gitmek isterseniz toplam kaçYTL ödemeniz gerekir? </w:t>
      </w:r>
      <w:r>
        <w:rPr/>
        <w:t>(5p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u w:val="single"/>
        </w:rPr>
        <w:t xml:space="preserve">A Marka       </w:t>
        <w:tab/>
      </w: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u w:val="single"/>
        </w:rPr>
        <w:t xml:space="preserve">                 B Marka                   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tomatik Cam</w:t>
        <w:tab/>
        <w:tab/>
        <w:tab/>
        <w:t xml:space="preserve">     Merkezi Kili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rkezi Kilit</w:t>
        <w:tab/>
        <w:tab/>
        <w:tab/>
        <w:t xml:space="preserve">        AB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S</w:t>
        <w:tab/>
        <w:tab/>
        <w:tab/>
        <w:tab/>
        <w:t xml:space="preserve">        Kli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ima</w:t>
        <w:tab/>
        <w:tab/>
        <w:tab/>
        <w:tab/>
        <w:t>Yol Bilgisayarı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tomatik Vites</w:t>
        <w:tab/>
        <w:tab/>
        <w:tab/>
        <w:t xml:space="preserve">      CD Çala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a Yastığı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aba almak isteyen Hacı Öğretmen’e gittiği galeride A ve B marka arabaların özellikleri liste halinde veriliyor.Hacı Öğretmen arabaları karşılaştırırken birinde olup diğerinde olmayan özelliklere dikkat ediyor.Siz Hacı Öğretmeninize yardımcı olup venn şeması ile iki arabanın farklı ve ortak yönlerini gösteriniz. </w:t>
      </w:r>
      <w:r>
        <w:rPr/>
        <w:t>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 Bir lokantada 8 çeşit yemek  3 çeşit tatlıdan birer tanesini kaç değişik şekilde yeriz? 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25                           B) 24                     C) 23                      D)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(-15) + (+23 )=? toplamının sonucu nedir? (10p) A)  +8         B)  -8     C) +38    D) 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Bir kasabada 3 tane ilköğretim okulu vardır.Bu okulların kütüphanelerinde bulunan kitap sayılarını arttırmak için okul velilerine yönelik bir kitap kampanyası düzenleniyor.Kampanya sonucunda toplanan kitapların türleri ve okullara göre dağılımı aşağıdaki tabloda verilmişti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blo : Okulların kütüphanelerinde bulunan kitaplar ve sayıları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bloya göre aşağıdaki soruları cevaplay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6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4999990" cy="19424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8"/>
                              <w:gridCol w:w="1968"/>
                              <w:gridCol w:w="1969"/>
                              <w:gridCol w:w="1969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OKU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TİH Ö.O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urucuova İ.Ö.Okulu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kir İlköğretim Ok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nsiklopedi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Hikaye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6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man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  <w:szCs w:val="22"/>
                                    </w:rPr>
                                    <w:t>Yardımcı Kitap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152.95pt;mso-wrap-distance-left:0pt;mso-wrap-distance-right:7.05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8"/>
                        <w:gridCol w:w="1968"/>
                        <w:gridCol w:w="1969"/>
                        <w:gridCol w:w="1969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pict>
                                <v:line id="shape_0" from="0pt,12.95pt" to="93.55pt,48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173" coordsize="21600,21600" o:spt="173" adj="9600" path="m,l21600@2em0@1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height 0 @0"/>
                                  </v:formulas>
                                  <v:handles>
                                    <v:h position="0,@1"/>
                                  </v:handles>
                                </v:shapetype>
                                <v:shape id="shape_0" fillcolor="black" stroked="t" o:allowincell="t" style="position:absolute;margin-left:35.85pt;margin-top:12.6pt;width:45.1pt;height:27.3pt;mso-wrap-style:none;v-text-anchor:middle" type="_x0000_t17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Okulla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Okullar" style="font-family:&quot;Arial&quot;;font-size:10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906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OKULLAR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pict>
                                <v:shape id="shape_0" fillcolor="white" stroked="t" o:allowincell="t" style="position:absolute;margin-left:-0.05pt;margin-top:25.5pt;width:53.95pt;height:17.95pt;mso-wrap-style:none;v-text-anchor:middle;rotation:12" type="_x0000_t173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Kitap Türü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Kitap Türü" style="font-family:&quot;Arial&quot;;font-size:9pt"/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TİH Ö.O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rucuova İ.Ö.Okulu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kir İlköğretim Okulu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nsiklopedi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9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Hikaye 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6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man</w:t>
                            </w:r>
                          </w:p>
                        </w:tc>
                        <w:tc>
                          <w:tcPr>
                            <w:tcW w:w="19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Yardımcı Kitap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188720" cy="4572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93.55pt,48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455295</wp:posOffset>
                </wp:positionH>
                <wp:positionV relativeFrom="paragraph">
                  <wp:posOffset>160020</wp:posOffset>
                </wp:positionV>
                <wp:extent cx="573405" cy="347345"/>
                <wp:effectExtent l="571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kull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35.85pt;margin-top:12.6pt;width:45.1pt;height:27.3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kullar</w:t>
                      </w:r>
                    </w:p>
                  </w:txbxContent>
                </v:textbox>
                <v:path textpathok="t"/>
                <v:textpath on="t" fitshape="t" string="Okullar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1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685800" cy="228600"/>
                <wp:effectExtent l="0" t="70485" r="0" b="469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182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Kitap Tür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0.05pt;margin-top:25.5pt;width:53.95pt;height:17.95pt;mso-wrap-style:none;v-text-anchor:middle;rotation:12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Kitap Türü</w:t>
                      </w:r>
                    </w:p>
                  </w:txbxContent>
                </v:textbox>
                <v:path textpathok="t"/>
                <v:textpath on="t" fitshape="t" string="Kitap Türü" style="font-family:&quot;Arial&quot;;font-size:9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En çok hangi kitap toplanmıştır?</w:t>
      </w:r>
      <w:r>
        <w:rPr/>
        <w:t xml:space="preserve"> (10p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Toplanan kitap sayısı hangi okulda en fazladır?</w:t>
      </w:r>
      <w:r>
        <w:rPr/>
        <w:t xml:space="preserve"> (10p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atih  İlköğretim Okuluna toplam kaç adet kitap toplanmıştır?</w:t>
      </w:r>
      <w:r>
        <w:rPr/>
        <w:t xml:space="preserve"> (10p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   a) -</w:t>
      </w:r>
      <w:r>
        <w:rPr>
          <w:sz w:val="22"/>
          <w:szCs w:val="22"/>
        </w:rPr>
        <w:t>45, +8, -13,+2,  -4, 15 sayılarını küçükten büyüğe doğru sıraya koy.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b)   -3, +5, -1, +2 sayılarını sayı doğrusunda göster.(10p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6</w:t>
      </w:r>
      <w:r>
        <w:rPr/>
        <w:t>.   -3 , 15 , -152 , +65 sayılarının mutlak değerini hesaplayınız. (10p)</w:t>
      </w:r>
    </w:p>
    <w:p>
      <w:pPr>
        <w:pStyle w:val="Normal"/>
        <w:tabs>
          <w:tab w:val="clear" w:pos="708"/>
          <w:tab w:val="center" w:pos="531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Başarılar dilerim.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 . SINIF 1/3 MATEMATİK YAZILI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I SOYADI:                                                                                                TARİH  :  .../...../…..                                      OKUL NO:</w:t>
      </w:r>
    </w:p>
    <w:p>
      <w:pPr>
        <w:pStyle w:val="Normal"/>
        <w:rPr>
          <w:color w:val="000000"/>
        </w:rPr>
      </w:pPr>
      <w:r>
        <w:rPr>
          <w:color w:val="000000"/>
        </w:rPr>
        <w:t>SINIF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SORUL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-     (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+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 )  : ( 1 – </w:t>
      </w:r>
      <w:r>
        <w:rPr>
          <w:color w:val="000000"/>
          <w:u w:val="single"/>
        </w:rPr>
        <w:t>1</w:t>
      </w:r>
      <w:r>
        <w:rPr>
          <w:color w:val="000000"/>
        </w:rPr>
        <w:t xml:space="preserve"> 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=?   İşleminin sonucunu bulunuz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9      3            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-    </w:t>
      </w:r>
      <w:r>
        <w:rPr>
          <w:color w:val="000000"/>
          <w:u w:val="single"/>
        </w:rPr>
        <w:t>10</w:t>
      </w:r>
      <w:r>
        <w:rPr>
          <w:color w:val="000000"/>
          <w:u w:val="single"/>
          <w:vertAlign w:val="superscript"/>
        </w:rPr>
        <w:t>9</w:t>
      </w:r>
      <w:r>
        <w:rPr>
          <w:color w:val="000000"/>
          <w:u w:val="single"/>
        </w:rPr>
        <w:t xml:space="preserve">  . 10</w:t>
      </w:r>
      <w:r>
        <w:rPr>
          <w:color w:val="000000"/>
          <w:u w:val="single"/>
          <w:vertAlign w:val="superscript"/>
        </w:rPr>
        <w:t>-5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işleminin sonucunu bulun.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– 2 10</w:t>
      </w:r>
      <w:r>
        <w:rPr>
          <w:color w:val="000000"/>
          <w:vertAlign w:val="superscript"/>
        </w:rPr>
        <w:t>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-             4x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+ 3x –8  = 25x +7 denklemini adlandı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-      5x –6 =9 denklemini çözüm kümesi nedir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-  3 ( x + 4) = 2 ( x –1 )   denkleminin Ç=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-                    </w:t>
      </w:r>
      <w:r>
        <w:rPr>
          <w:color w:val="000000"/>
          <w:u w:val="single"/>
        </w:rPr>
        <w:t xml:space="preserve">2x – 1 </w:t>
      </w:r>
      <w:r>
        <w:rPr>
          <w:color w:val="000000"/>
        </w:rPr>
        <w:t xml:space="preserve">   +  </w:t>
      </w:r>
      <w:r>
        <w:rPr>
          <w:color w:val="000000"/>
          <w:u w:val="single"/>
        </w:rPr>
        <w:t>x +3</w:t>
      </w:r>
      <w:r>
        <w:rPr>
          <w:color w:val="000000"/>
        </w:rPr>
        <w:t xml:space="preserve">  =    </w:t>
      </w:r>
      <w:r>
        <w:rPr>
          <w:color w:val="000000"/>
          <w:u w:val="single"/>
        </w:rPr>
        <w:t>4</w:t>
      </w:r>
      <w:r>
        <w:rPr>
          <w:color w:val="000000"/>
        </w:rPr>
        <w:t xml:space="preserve"> denkleminin Ç=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6               2         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-  Ardışık üç çift sayının toplamı 66 ise bu sayıları bulunuz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-Bir musluk bir havuzu 4 saatte dolduruyor, başka bir musluk aynı havuzu 6 saatte boşaltıyor. Muslukların ikisi birden açıkken</w:t>
      </w:r>
    </w:p>
    <w:p>
      <w:pPr>
        <w:pStyle w:val="Normal"/>
        <w:rPr/>
      </w:pPr>
      <w:r>
        <w:rPr/>
        <w:t>Havuz kaç saatte dol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              x  </w:t>
      </w:r>
      <w:r>
        <w:rPr>
          <w:u w:val="single"/>
        </w:rPr>
        <w:t>&gt;</w:t>
      </w:r>
      <w:r>
        <w:rPr/>
        <w:t xml:space="preserve">  -2 eşitsizliğinin çözüm kümesini yazarak sayı doğrusunda göster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           4x –7 &lt; 9 eşitsizliğini çözünüz, sayı doğrusunda göster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soru on puandı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</w:rPr>
      </w:pPr>
      <w:r>
        <w:rPr>
          <w:b/>
        </w:rPr>
        <w:t>CEVA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İK  8.SINIF 1.DÖNEM 3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R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denkleminin çözümünü bul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2( x-3 ) + 3x  -5 =34 denklemini çöz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x  + 2y =9</w:t>
      </w:r>
    </w:p>
    <w:p>
      <w:pPr>
        <w:pStyle w:val="Normal"/>
        <w:rPr/>
      </w:pPr>
      <w:r>
        <w:rPr/>
        <w:t xml:space="preserve">     </w:t>
      </w:r>
      <w:r>
        <w:rPr/>
        <w:t xml:space="preserve">2x - 2y  =6 denklem sistemini çözü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Yarısının 5 katının 20 fazlası 50 eden say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3 gömlek 4 pantolonun fiyatı 125 YTL ,7 gömlek 5 pantolon 205 YTL dir. 1 gömlek ile  1 pantolonun fiyatı kaç YTL di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20 ile 5 ın geometrik ortasını bul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x+5 ile x-5 ın  geometrik ortası 12 ise x kaçtır?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8)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24180</wp:posOffset>
                </wp:positionH>
                <wp:positionV relativeFrom="paragraph">
                  <wp:posOffset>13970</wp:posOffset>
                </wp:positionV>
                <wp:extent cx="1585595" cy="949325"/>
                <wp:effectExtent l="5715" t="889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949320"/>
                          <a:chOff x="0" y="0"/>
                          <a:chExt cx="1585440" cy="9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85440" cy="94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080" cy="862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30560"/>
                            <a:ext cx="2541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509400"/>
                            <a:ext cx="633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777960"/>
                            <a:ext cx="6336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1.1pt;width:124.85pt;height:74.75pt" coordorigin="668,22" coordsize="2497,1495">
                <v:rect id="shape_0" stroked="f" o:allowincell="f" style="position:absolute;left:668;top:22;width:2496;height:14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8;top:22;width:2396;height:135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67,700" to="1966,1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99;top:824;width:99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;top:1247;width:9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</w:t>
      </w:r>
      <w:r>
        <w:rPr/>
        <w:t>15                       E</w:t>
        <w:tab/>
        <w:tab/>
        <w:t>Verilenlere göre x kaçtır?</w:t>
      </w:r>
    </w:p>
    <w:p>
      <w:pPr>
        <w:pStyle w:val="Normal"/>
        <w:rPr/>
      </w:pPr>
      <w:r>
        <w:rPr/>
        <w:t xml:space="preserve">                          </w:t>
      </w:r>
      <w:r>
        <w:rPr/>
        <w:t>5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        X       D        10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Kenarları 12 ve 5 olan dikdörtgenin köşegen uzunluğu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Kenarı 10cm olan eşkenar üçgenin alanı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soru on puandır. Başarılar dilerim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CEVAP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6.SINIF 2.DÖNEM 1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</w:t>
            </w:r>
            <w:r>
              <w:rPr/>
              <w:t>1)A kümesi -9 ile +7 arasındaki tam sayılardan oluşmuştur. A kümesinin kaç elemanı vard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080" w:hanging="0"/>
              <w:rPr/>
            </w:pPr>
            <w:r>
              <w:rPr/>
              <w:t>A) 16    B)17   C)15     D) 1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2)Aşağıdakilerden kaç tanesi doğrudur?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I -2 I &lt; I +2 I       I +9 I &lt; I +5 I    I +4 I = I -4 I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I -17 I &gt; I -8 I   I +7 I &lt; I -2 I      I -5 I &gt; I +3 I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A)  1   B) 2  C) 3     D) 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(-25) +(-8) =? Toplamı kaçt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  <w:t>A)  -17       B)  -33      C) 33    D) 17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(-18 ) – (+6) + (+26 ) =? İşleminin sonucu nedi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  <w:t>A)  +2    B) -2    C) 50    D) -1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42 nın asal çarpanları kümesi kaç elemanlıd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</w:t>
            </w:r>
            <w:r>
              <w:rPr/>
              <w:t>A)  3      B)  4       C)   5         D)6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</w:t>
            </w:r>
            <w:r>
              <w:rPr/>
              <w:t>6)    4m37 sayısının 3 kalansız bölünmesi için m yerine kaç farklı rakam yazıl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</w:t>
            </w:r>
            <w:r>
              <w:rPr/>
              <w:t>A)  1       B)  2         C)    3   D)   4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İlk  on tane asal sayıyı yazınız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28 m,40m ve 100m kumaş en büyük eşit parçalara artmadan kesilecektir kaç parça kumaş olu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  <w:t>A)   42     B)  4     C) 40      D) 50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Kenarları  6cm ve 8 cm olan dikdörtgenler şeklindeki tahtalardan kare yapacağım bunun için kaç dikdörtgen kullanırım?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  <w:t>A)   48       B)  12     C)  24     D)  8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İkizkenar üçgenin taban açıları......................dı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0) Kenarları eşit olan üçgen...........................dır.İç açıları ...................derecedi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080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1)Aşağıdaki ifadelerden hangisi yanlışt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A)Eşkenar üçgenin tüm kenar uzunlukları eşitti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B)Karenin köşegen uzunlukları kenar uzunluklarından farklıdı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C)Birbirini 90 dereceye tamamlayan komşu açılara komşu bütünler açı deni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D)Dikdörtgenin köşegen uzunlukları birbirine eşitti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>12)Şekilde verilen a açısı kaç dereced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620</wp:posOffset>
                      </wp:positionV>
                      <wp:extent cx="3365500" cy="1209040"/>
                      <wp:effectExtent l="0" t="3810" r="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5640" cy="1208880"/>
                                <a:chOff x="0" y="0"/>
                                <a:chExt cx="3365640" cy="120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65640" cy="120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385920"/>
                                  <a:ext cx="126360" cy="34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544">
                                      <a:moveTo>
                                        <a:pt x="200" y="0"/>
                                      </a:moveTo>
                                      <a:cubicBezTo>
                                        <a:pt x="116" y="227"/>
                                        <a:pt x="33" y="454"/>
                                        <a:pt x="0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604440"/>
                                  <a:ext cx="260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9360" y="0"/>
                                  <a:ext cx="1333440" cy="120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400" y="0"/>
                                  <a:ext cx="1224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1400" y="518040"/>
                                  <a:ext cx="63000" cy="8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0" y="443880"/>
                                  <a:ext cx="874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20">
                                      <a:moveTo>
                                        <a:pt x="3" y="0"/>
                                      </a:moveTo>
                                      <a:cubicBezTo>
                                        <a:pt x="8" y="25"/>
                                        <a:pt x="0" y="57"/>
                                        <a:pt x="18" y="75"/>
                                      </a:cubicBezTo>
                                      <a:cubicBezTo>
                                        <a:pt x="36" y="93"/>
                                        <a:pt x="69" y="81"/>
                                        <a:pt x="93" y="90"/>
                                      </a:cubicBezTo>
                                      <a:cubicBezTo>
                                        <a:pt x="110" y="96"/>
                                        <a:pt x="138" y="120"/>
                                        <a:pt x="138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0.6pt;width:265pt;height:95.2pt" coordorigin="-64,12" coordsize="5300,1904">
                      <v:rect id="shape_0" stroked="f" o:allowincell="t" style="position:absolute;left:-64;top:12;width:5299;height:190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0,544" path="m200,0c116,227,33,454,0,544e" stroked="t" o:allowincell="t" style="position:absolute;left:2741;top:620;width:198;height:5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136,964" to="5235,96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5,12" to="4034,191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35,12" to="2953,96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2836;top:828;width:98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coordsize="138,120" path="m3,0c8,25,0,57,18,75c36,93,69,81,93,90c110,96,138,120,138,120e" stroked="t" o:allowincell="t" style="position:absolute;left:2867;top:711;width:137;height:1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3075" w:leader="none"/>
              </w:tabs>
              <w:rPr/>
            </w:pPr>
            <w:r>
              <w:rPr/>
              <w:tab/>
              <w:t xml:space="preserve">       120</w:t>
              <w:tab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80          B)  60       C) 70      D)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6350</wp:posOffset>
                      </wp:positionV>
                      <wp:extent cx="1905000" cy="518160"/>
                      <wp:effectExtent l="0" t="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518040"/>
                                <a:chOff x="0" y="0"/>
                                <a:chExt cx="1905120" cy="518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518040"/>
                                  <a:ext cx="18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86400"/>
                                  <a:ext cx="44388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7520" y="172080"/>
                                  <a:ext cx="63504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432360"/>
                                  <a:ext cx="12636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0.5pt;width:150pt;height:40.8pt" coordorigin="320,10" coordsize="3000,816">
                      <v:rect id="shape_0" stroked="f" o:allowincell="t" style="position:absolute;left:320;top:10;width:2999;height:8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9,826" to="3318,82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0,10" to="1820,8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0,146" to="2518,8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0,281" to="1819,824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700;top:691;width:19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     E        F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D 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990" w:leader="none"/>
              </w:tabs>
              <w:rPr/>
            </w:pPr>
            <w:r>
              <w:rPr/>
              <w:tab/>
              <w:t xml:space="preserve">        ?              65        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>A              B                   C</w:t>
            </w:r>
          </w:p>
          <w:p>
            <w:pPr>
              <w:pStyle w:val="Normal"/>
              <w:rPr/>
            </w:pPr>
            <w:r>
              <w:rPr/>
              <w:t>Yukarıda s(DBA) açısı kaç derec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 25         B)  35        C)   30       D)  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4)Büyüğü küçüğünün 5 katı olan tümler iki açıdan büyüğü kaç derec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5)  4     7     10       13   örüntüsünün kuralı hangisi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)   2n+1     B) 3n+1   C) 3n-2    D)  5n-1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x sayısının 5 katının 3 eksiği olan cebirsel ifadeyi yaz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6x -2 = 16 eşitliğini hangi sayı sağla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A)  1        B)   2      C)  3     D)  4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18)  m +23  =  18  denkleminin çözümü n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: 4 ve 7. soru 10 ar puan diğer sorular 5er p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şarılar dilerim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 . SINIF 2/1MATEMATİK YAZILI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I SOYADI:                                                                                                TARİH  :  .../...../…..                                       OKUL NO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IF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A( 3 ; -13 )  noktasının x göre göre simetriği B noktası ise ,B nın orijine göre simetriği nedir?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A)   ( 3 ; -13)        B )     ( -3 ; -13 )          C)   (  -3 ; 13 )        D)     (  3 ; 13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   ( 5 ; -5)      noktasının x göre simetriği  ( a ; b ) ve  ( -11 ; -3 ) noktasının y ye göre simetriği ( c ; d) ise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          8                      B)             2             C)      -2                 D)     -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0"/>
          <w:szCs w:val="20"/>
        </w:rPr>
        <w:t xml:space="preserve">3)          ( a ; -3 )  noktasının                                            doğrusunun üzerinde olması için a kaç olmalıdır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75045</wp:posOffset>
                </wp:positionH>
                <wp:positionV relativeFrom="paragraph">
                  <wp:posOffset>12446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9.8pt" to="478.35pt,9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A)   -3              B)              C)      -1              D)        2                                                                              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60545</wp:posOffset>
                </wp:positionH>
                <wp:positionV relativeFrom="paragraph">
                  <wp:posOffset>10033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.9pt" to="343.35pt,7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89245</wp:posOffset>
                </wp:positionH>
                <wp:positionV relativeFrom="paragraph">
                  <wp:posOffset>100330</wp:posOffset>
                </wp:positionV>
                <wp:extent cx="914400" cy="57150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7.9pt" to="496.3pt,52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4)  4x – 5y +20 = 0 doğrusunun grafiği aşağıdakilerden hangisidir?                                    y                           D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02945</wp:posOffset>
                </wp:positionH>
                <wp:positionV relativeFrom="paragraph">
                  <wp:posOffset>7556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5.95pt" to="55.3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1745</wp:posOffset>
                </wp:positionH>
                <wp:positionV relativeFrom="paragraph">
                  <wp:posOffset>75565</wp:posOffset>
                </wp:positionV>
                <wp:extent cx="0" cy="800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5.95pt" to="199.35pt,68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03145</wp:posOffset>
                </wp:positionH>
                <wp:positionV relativeFrom="paragraph">
                  <wp:posOffset>75565</wp:posOffset>
                </wp:positionV>
                <wp:extent cx="1028700" cy="6858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95pt" to="262.3pt,59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 xml:space="preserve">                          </w:t>
      </w:r>
      <w:r>
        <w:rPr>
          <w:sz w:val="20"/>
          <w:szCs w:val="20"/>
        </w:rPr>
        <w:t>Y</w:t>
      </w:r>
      <w:r>
        <w:rPr>
          <w:color w:val="FF0000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y                              C)                                                                         4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2945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05pt" to="55.35pt,6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                                                      B)                5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89045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.55pt" to="397.3pt,1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3345</wp:posOffset>
                </wp:positionH>
                <wp:positionV relativeFrom="paragraph">
                  <wp:posOffset>19685</wp:posOffset>
                </wp:positionV>
                <wp:extent cx="685800" cy="4572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.55pt" to="361.3pt,3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74945</wp:posOffset>
                </wp:positionH>
                <wp:positionV relativeFrom="paragraph">
                  <wp:posOffset>133985</wp:posOffset>
                </wp:positionV>
                <wp:extent cx="1485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0.55pt" to="532.3pt,1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-5                             x            -5       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5745</wp:posOffset>
                </wp:positionH>
                <wp:positionV relativeFrom="paragraph">
                  <wp:posOffset>116840</wp:posOffset>
                </wp:positionV>
                <wp:extent cx="1257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2pt" to="118.3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4345</wp:posOffset>
                </wp:positionH>
                <wp:positionV relativeFrom="paragraph">
                  <wp:posOffset>2540</wp:posOffset>
                </wp:positionV>
                <wp:extent cx="800100" cy="4572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2pt" to="100.3pt,36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0245</wp:posOffset>
                </wp:positionH>
                <wp:positionV relativeFrom="paragraph">
                  <wp:posOffset>109220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.6pt" to="262.3pt,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5                  x                                              4      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                                                                                                              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       4x –7y = -1 doğrusu üzerindeki bir M noktasının apsisi –2 ise ordinat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)   -1                       B)               0                    C)       1                     D)   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         ( -3 ; 2) noktası  5x – by +1 = 0 doğrusu üzerinde ise ,b kaçtır?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)  2                B)        -3                  C) –7                 D)  -10</w:t>
      </w:r>
    </w:p>
    <w:p>
      <w:pPr>
        <w:pStyle w:val="Normal"/>
        <w:rPr/>
      </w:pPr>
      <w:r>
        <w:rPr>
          <w:sz w:val="20"/>
          <w:szCs w:val="20"/>
        </w:rPr>
        <w:t>7)  -2x –5y +20 = 0 doğrusunun eksenleri kastığı noktaların toplamı kaçtır?    A)  -12           B)    10           C)  12               D) 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  A ( a ; b) noktasının analitik düzlemde III. Bölgede ise B( a+b; a .b) noktası hangi bölgededir?</w:t>
      </w:r>
    </w:p>
    <w:p>
      <w:pPr>
        <w:pStyle w:val="Normal"/>
        <w:rPr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ün</m:t>
        </m:r>
      </m:oMath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)               I                       B)  II                C)                III                    D)               IV</w:t>
      </w:r>
    </w:p>
    <w:p>
      <w:pPr>
        <w:pStyle w:val="Normal"/>
        <w:rPr/>
      </w:pPr>
      <w:r>
        <w:rPr>
          <w:sz w:val="20"/>
          <w:szCs w:val="20"/>
        </w:rPr>
        <w:t xml:space="preserve">9)                               çarpma işlemine göre tersi </w:t>
      </w:r>
      <w:r>
        <w:rPr>
          <w:sz w:val="20"/>
          <w:szCs w:val="20"/>
          <w:u w:val="single"/>
        </w:rPr>
        <w:t xml:space="preserve"> 4</w:t>
      </w:r>
      <w:r>
        <w:rPr>
          <w:sz w:val="20"/>
          <w:szCs w:val="20"/>
        </w:rPr>
        <w:t xml:space="preserve">  ise x kaçtır?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5                     A)  4             B)     3             C)   2                D)     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  Ali ile Nihat’ın 5 yıl sonraki yaşları toplamı 48 ise, 3 yıl önceki yaşları toplam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A)    36                       B)       32                C)      30                         D)       28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8645</wp:posOffset>
                </wp:positionH>
                <wp:positionV relativeFrom="paragraph">
                  <wp:posOffset>61595</wp:posOffset>
                </wp:positionV>
                <wp:extent cx="0" cy="8001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85pt" to="46.35pt,67.8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1)               y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800100" cy="571500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9pt" to="64.3pt,47.85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grafiği verilen doğrunun denklemi nedir?           A)    3x + 2y =6               B)   2x –3y =-6          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                                                                                                          C)  3x – 2y = -6              D)   2x + 3y = 6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</wp:posOffset>
                </wp:positionH>
                <wp:positionV relativeFrom="paragraph">
                  <wp:posOffset>102235</wp:posOffset>
                </wp:positionV>
                <wp:extent cx="1257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05pt" to="100.3pt,8.0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 xml:space="preserve">-3                                 x                                      </w:t>
      </w:r>
    </w:p>
    <w:p>
      <w:pPr>
        <w:pStyle w:val="Normal"/>
        <w:tabs>
          <w:tab w:val="clear" w:pos="708"/>
          <w:tab w:val="left" w:pos="18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12)  a ile b doğru orantılıdır. A= 6 iken b= 24 olduğuna göre a= 21 iken b kaçtır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MS Mincho;ＭＳ 明朝"/>
          <w:sz w:val="20"/>
          <w:szCs w:val="20"/>
        </w:rPr>
        <w:t>A)   62            B) 63            C) 82         D)  84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13)  a ile b  ters orantılıdır. a = 5 iken b= 16 oluyorsa. a =8 iken b=?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MS Mincho;ＭＳ 明朝"/>
          <w:sz w:val="20"/>
          <w:szCs w:val="20"/>
        </w:rPr>
        <w:t xml:space="preserve">A)   80        B)        72         C)    64          D) 10 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14)a+3 sayısı 2b–3 ile doğru orantılıdır. Orantı sabiti 3 olduğuna göre a=6 iken b kaçtır?    A)   3          B)    4       C) 5       D) 6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  <w:tab w:val="left" w:pos="3000" w:leader="none"/>
        </w:tabs>
        <w:rPr>
          <w:rFonts w:eastAsia="MS Mincho;ＭＳ 明朝"/>
          <w:sz w:val="20"/>
          <w:szCs w:val="20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MS Mincho;ＭＳ 明朝"/>
          <w:sz w:val="20"/>
          <w:szCs w:val="20"/>
        </w:rPr>
        <w:t xml:space="preserve">15)          </w:t>
        <w:tab/>
        <w:t xml:space="preserve">ise </w:t>
        <w:tab/>
        <w:t xml:space="preserve"> ifadesinin değeri nedir?   A)  2    B)   4    C) 6   D) 7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16)Bir otomobil 30 lt benzinle 420 km yol gitmektedir. Aynı otomobil 50 lt benzinle kaç km yol gider?     A)   700    B)  690     C) 680    D)  650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17)3 duvar ustası bir duvarı 4 günde örebiliyor. Duvarı örmeye başladıktan 2 gün sonra ustalardan biri işten ayrılıyor. Buna göre işin tamamı kaç günde biter?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MS Mincho;ＭＳ 明朝"/>
          <w:sz w:val="20"/>
          <w:szCs w:val="20"/>
        </w:rPr>
        <w:t>A)   8              B)      7         C) 6         D) 5</w:t>
      </w:r>
    </w:p>
    <w:p>
      <w:pPr>
        <w:pStyle w:val="Normal"/>
        <w:rPr/>
      </w:pPr>
      <w:r>
        <w:rPr>
          <w:rFonts w:eastAsia="MS Mincho;ＭＳ 明朝"/>
          <w:sz w:val="20"/>
          <w:szCs w:val="20"/>
        </w:rPr>
        <w:t>18)  4 işçi 4 otomobili 4 günde boyarsa, ayni nitelikte 7 işçi 7 otomobili kaç günde boyar?        A)   7       B)       6</w:t>
      </w:r>
      <w:r>
        <w:rPr>
          <w:rFonts w:eastAsia="MS Mincho;ＭＳ 明朝" w:cs="Monotype Corsiva" w:ascii="Monotype Corsiva" w:hAnsi="Monotype Corsiva"/>
          <w:sz w:val="20"/>
          <w:szCs w:val="20"/>
        </w:rPr>
        <w:t xml:space="preserve">        C) 4            D)   3</w:t>
      </w:r>
    </w:p>
    <w:p>
      <w:pPr>
        <w:pStyle w:val="Normal"/>
        <w:rPr>
          <w:rFonts w:ascii="Monotype Corsiva" w:hAnsi="Monotype Corsiva" w:eastAsia="MS Mincho;ＭＳ 明朝" w:cs="Monotype Corsiva"/>
          <w:sz w:val="20"/>
          <w:szCs w:val="20"/>
        </w:rPr>
      </w:pPr>
      <w:r>
        <w:rPr>
          <w:rFonts w:eastAsia="MS Mincho;ＭＳ 明朝"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/>
        <w:t>NOT : 18 ve 14.soru 10 puan diğerleri 5 puandır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ab/>
        <w:t>Başarılar dilerim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SINIF 2.DÖNEM 1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015865</wp:posOffset>
                      </wp:positionV>
                      <wp:extent cx="0" cy="949960"/>
                      <wp:effectExtent l="38735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394.95pt" to="40pt,46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5336540</wp:posOffset>
                      </wp:positionV>
                      <wp:extent cx="285750" cy="635"/>
                      <wp:effectExtent l="5080" t="5715" r="508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">
                                    <a:moveTo>
                                      <a:pt x="0" y="0"/>
                                    </a:moveTo>
                                    <a:cubicBezTo>
                                      <a:pt x="150" y="0"/>
                                      <a:pt x="300" y="0"/>
                                      <a:pt x="4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1" path="m0,0c150,0,300,0,450,0e" stroked="t" o:allowincell="t" style="position:absolute;margin-left:40.05pt;margin-top:420.2pt;width:22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)sinx= 0,8 ise ,cot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0,75     B)   0,65   C)  055       D)0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tanx = 3 ise cos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10     B)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/>
              <w:t xml:space="preserve">   C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  D) 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ise sinx+cos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oMath>
            <w:r>
              <w:rPr/>
              <w:t xml:space="preserve">    B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den>
              </m:f>
            </m:oMath>
            <w:r>
              <w:rPr/>
              <w:t xml:space="preserve">    C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D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4)  y= -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x +5 doğrusunun eğimi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(-a;-b) noktası 2.bölgede ise ,B(-a;b) noktası hangi bölgededir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A) 3        B)     2       C)4        D) 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 Aşağıdakilerden hangisi orijinden geç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y= 3x-1       B) 2x+5y-8=0     C) 3x+10y =0</w:t>
            </w:r>
          </w:p>
          <w:p>
            <w:pPr>
              <w:pStyle w:val="Normal"/>
              <w:rPr/>
            </w:pPr>
            <w:r>
              <w:rPr/>
              <w:t>D) x=-8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51765</wp:posOffset>
                      </wp:positionV>
                      <wp:extent cx="698500" cy="777240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1.95pt" to="74.95pt,7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y</w:t>
              <w:tab/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0020</wp:posOffset>
                      </wp:positionV>
                      <wp:extent cx="635" cy="323850"/>
                      <wp:effectExtent l="5715" t="5080" r="381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10">
                                    <a:moveTo>
                                      <a:pt x="0" y="0"/>
                                    </a:moveTo>
                                    <a:cubicBezTo>
                                      <a:pt x="0" y="170"/>
                                      <a:pt x="0" y="340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10" path="m0,0c0,170,0,340,0,510e" stroked="t" o:allowincell="t" style="position:absolute;margin-left:62.55pt;margin-top:12.6pt;width:0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7)       2                   </w:t>
              <w:tab/>
              <w:t>şekildeki doğrunun eğimi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  <w:t xml:space="preserve">X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    3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doğrusunun y eksenini kestiği noktanın ordinatı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  38    B)  35      C)  28   D)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x-3y+8=0 ve 2x-3y+9=0 doğrularının kesişim noktası A(a;b) ise a+b kaçt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789555</wp:posOffset>
                      </wp:positionV>
                      <wp:extent cx="12065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19.65pt" to="94.95pt,-2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4x+3y=24 doğrusunun eksenleri keserek meydana getirdiği dik üçgenin alanı n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435" w:hanging="0"/>
              <w:rPr/>
            </w:pPr>
            <w:r>
              <w:rPr/>
              <w:t>A) 12    B)  48     C)  24   10</w:t>
            </w:r>
          </w:p>
          <w:p>
            <w:pPr>
              <w:pStyle w:val="Normal"/>
              <w:ind w:left="4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alel doğruların eğimi eşittir. Buna göre aşağıdaki doğrulardan hangisi  3x-2y+6=0 doğrusuna paralel değildir?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</w:t>
            </w:r>
            <w:r>
              <w:rPr/>
              <w:t>A) 3x-2y=0     B) y=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  C) 3x-2y-11=0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D)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left="60" w:hanging="0"/>
              <w:rPr/>
            </w:pPr>
            <w:r>
              <w:rPr/>
              <w:t>13)3ax+(a-2)y-8=0 doğrusunun A(-1;2) noktasından geçmesi için a kaç olmalı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A) 5       B)   4       C)  -3      D)   -12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x=2, x=-2, y=4 ve y=-4 doğruları arasında kalan</w:t>
            </w:r>
          </w:p>
          <w:p>
            <w:pPr>
              <w:pStyle w:val="Normal"/>
              <w:ind w:left="60" w:hanging="0"/>
              <w:rPr/>
            </w:pPr>
            <w:r>
              <w:rPr/>
              <w:t>Bölgenin alanı n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  <w:r>
              <w:rPr/>
              <w:t>A) 36      B)  32       C)   30       D) 28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3x-7 </w:t>
            </w:r>
            <w:r>
              <w:rPr>
                <w:u w:val="single"/>
              </w:rPr>
              <w:t xml:space="preserve">&lt; </w:t>
            </w:r>
            <w:r>
              <w:rPr/>
              <w:t xml:space="preserve"> 5 eşitsizliğinin doğal sayılardaki çözüm kümesi hangisi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{1,2,3} B) {2,3,4,5} C) {0,1,2,3,4}D){0,1,2,3}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)  6x+5y&gt; -30  eşitsizliğinin çözüm bölgesini tarayın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)0,2,4,6,8 rakamları kullanılarak rakamları farklı üç basamaklı kaç doğal sayı yazılabil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48     B)   54     C)  64   D)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)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/>
              <w:t>ifadesi neye eşittir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NOT: 15.soru 20 puan diğerleri 5 puan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Başarılar dilerim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6.SINIF 2.DÖNEM 2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</w:t>
            </w:r>
            <w:r>
              <w:rPr/>
              <w:t>1)  Aşağıdaki uzunluk ölçülerini karşılarındakine çevirin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a) 3cm =.............m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b) 5m =...............c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c) 8,2 km =...............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d) 300 dm = ..................h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e) 0,8 m =................. c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f) 25 mm =.....................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g) 15 dam =........................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 xml:space="preserve">     </w:t>
            </w:r>
            <w:r>
              <w:rPr/>
              <w:t>h)  78 hm =.....................km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 xml:space="preserve">2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den>
              </m:f>
            </m:oMath>
            <w:r>
              <w:rPr/>
              <w:t xml:space="preserve">   orantısında x kaçtı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A)  20     B)    25     C)  16     D)  1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3)  Okuma yazma oranı  %86 olan bir ülkede okuma yazma bilmeyenlerin okuma yazma bilenlere oranı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 xml:space="preserve">............................dır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4) Yusuf’un 7 roman,3 hikâye ve 5 şiir kitabi vardı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Yusuf’un hikâye kitaplarının tüm kitaplarına oranı nedir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5) 4,5a8 &lt; 4,572 ifadesinde a yerine yazılacak rakamları yazınız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45" w:leader="none"/>
              </w:tabs>
              <w:rPr/>
            </w:pPr>
            <w:r>
              <w:rPr/>
              <w:t>17,8212121... devirli sayısını kısaca yazın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7)   5,82    ;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</m:e>
              </m:bar>
            </m:oMath>
            <w:r>
              <w:rPr/>
              <w:t xml:space="preserve">   ;  5,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/>
              <w:t xml:space="preserve">   kesirlerini büyükten küçüğe doğru sırala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 xml:space="preserve">8) 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/>
              <w:t xml:space="preserve">  ondalık açılımını nedir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>A) 0,55       B)  0,505     C) 0,507    D) 0,525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9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ondalık açılımını yazın?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 xml:space="preserve"> sıralamasında n yerine hangi sayı yazılmal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 14       B) 7       C) 21        D)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)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/>
              <w:t xml:space="preserve">  =?  İşlemini yapı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  </w:t>
            </w:r>
            <w:r>
              <w:rPr>
                <w:lang w:val="en-US" w:eastAsia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</m:oMath>
            <w:r>
              <w:rPr/>
              <w:t>= ? İşleminin sonuc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12      B) 26      C) 13  D)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)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 xml:space="preserve"> =?  İşleminin sonuc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)560 km yolun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 u kaç km d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210      B) 310     C) 410      D) 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i  16m olan kumaşın tamamı kaç m d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16      B) 20     C) 46     D)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soru 16 puan diğer sorular 6 şar puan toplam 100puandır.Başarılar dilerim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7.SINIF 2.DÖNEM 2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58750</wp:posOffset>
                      </wp:positionV>
                      <wp:extent cx="11430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pt,12.5pt" to="144.95pt,1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1)                   A                   B        [BA//CD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16510</wp:posOffset>
                      </wp:positionV>
                      <wp:extent cx="508000" cy="51816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796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-1.3pt" to="144.95pt,3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x+20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  <w:t>İse x kaç derce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64770</wp:posOffset>
                      </wp:positionV>
                      <wp:extent cx="127000" cy="172720"/>
                      <wp:effectExtent l="4445" t="3175" r="444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0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5.1pt" to="109.95pt,1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2x-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2230</wp:posOffset>
                      </wp:positionV>
                      <wp:extent cx="14605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4.9pt" to="154.95pt,4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  <w:r>
              <w:rPr/>
              <w:t>C                         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 55                  B) 60         C)  65           D)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40970</wp:posOffset>
                      </wp:positionV>
                      <wp:extent cx="317500" cy="690880"/>
                      <wp:effectExtent l="4445" t="0" r="3175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7520" cy="69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pt,11.1pt" to="104.95pt,6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52070</wp:posOffset>
                      </wp:positionV>
                      <wp:extent cx="444500" cy="604520"/>
                      <wp:effectExtent l="0" t="0" r="444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60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4.1pt" to="79.95pt,51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Şekle göre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2585" w:leader="none"/>
              </w:tabs>
              <w:rPr/>
            </w:pPr>
            <w:r>
              <w:rPr/>
              <w:tab/>
              <w:t xml:space="preserve">y                  </w:t>
              <w:tab/>
              <w:t>x+10=y+30=z+2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0810</wp:posOffset>
                      </wp:positionV>
                      <wp:extent cx="13970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0.3pt" to="134.95pt,1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x      z              d   bağıntısı varsa  y kaç derecedır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 </w:t>
            </w:r>
            <w:r>
              <w:rPr/>
              <w:t>A) 80               B)   70             C)60    D)  50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 xml:space="preserve">      </w:t>
            </w:r>
            <w:r>
              <w:rPr/>
              <w:t>A                E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25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1750</wp:posOffset>
                      </wp:positionV>
                      <wp:extent cx="8890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5pt" to="94.95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1750</wp:posOffset>
                      </wp:positionV>
                      <wp:extent cx="254000" cy="259080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5pt" to="44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)       x+20</w:t>
              <w:tab/>
              <w:t xml:space="preserve">                     şekle göre [AE// DC is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5570</wp:posOffset>
                      </wp:positionV>
                      <wp:extent cx="254000" cy="345440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41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9.1pt" to="44.95pt,3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40   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X kaç derecedir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15240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119.9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  C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 50         B) 60            C) 70      D)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98425</wp:posOffset>
                      </wp:positionV>
                      <wp:extent cx="825500" cy="690880"/>
                      <wp:effectExtent l="8890" t="9525" r="952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69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pt;margin-top:7.75pt;width:64.95pt;height:5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)                     A                   şekle göre x kaç derece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x               130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88265</wp:posOffset>
                      </wp:positionV>
                      <wp:extent cx="7620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6.95pt" to="164.95pt,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    40            B)  50      C)  55     D)  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75565</wp:posOffset>
                      </wp:positionV>
                      <wp:extent cx="1651000" cy="690880"/>
                      <wp:effectExtent l="13335" t="6350" r="1397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69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pt;margin-top:5.95pt;width:129.95pt;height:5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)                       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59385</wp:posOffset>
                      </wp:positionV>
                      <wp:extent cx="1143000" cy="431800"/>
                      <wp:effectExtent l="1905" t="5080" r="190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2.55pt" to="124.95pt,4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</w:t>
            </w:r>
            <w:r>
              <w:rPr/>
              <w:t>80        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)  b                           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) 30                              (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                                          C</w:t>
            </w:r>
          </w:p>
          <w:p>
            <w:pPr>
              <w:pStyle w:val="Normal"/>
              <w:rPr/>
            </w:pPr>
            <w:r>
              <w:rPr/>
              <w:t>Şekilde verilenlere göre b+c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   70      B)  80      C)   90      D)  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0165</wp:posOffset>
                      </wp:positionV>
                      <wp:extent cx="952500" cy="949960"/>
                      <wp:effectExtent l="8255" t="10795" r="889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pt;margin-top:3.95pt;width:74.95pt;height:7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)                    A               a kenarı x ın alacağı en bü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Yük sayı değeri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2                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B                             C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 13                B)  12         C)   8       D)   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7)           A              B</w:t>
            </w:r>
          </w:p>
          <w:p>
            <w:pPr>
              <w:pStyle w:val="Normal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-16510</wp:posOffset>
                      </wp:positionV>
                      <wp:extent cx="8890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-1.3pt" to="115.65pt,-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-16510</wp:posOffset>
                      </wp:positionV>
                      <wp:extent cx="317500" cy="60452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-1.3pt" to="140.6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56210</wp:posOffset>
                      </wp:positionV>
                      <wp:extent cx="190500" cy="431800"/>
                      <wp:effectExtent l="4445" t="2540" r="4445" b="25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4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12.3pt" to="155.65pt,46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56210</wp:posOffset>
                      </wp:positionV>
                      <wp:extent cx="6350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12.3pt" to="205.65pt,1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?             C         D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                                   </w:t>
            </w:r>
            <w:r>
              <w:rPr/>
              <w:t>130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                            </w:t>
            </w:r>
            <w:r>
              <w:rPr/>
              <w:t>30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                          </w:t>
            </w:r>
            <w:r>
              <w:rPr/>
              <w:t>E</w:t>
            </w:r>
          </w:p>
          <w:p>
            <w:pPr>
              <w:pStyle w:val="Normal"/>
              <w:ind w:left="240" w:hanging="0"/>
              <w:rPr/>
            </w:pPr>
            <w:r>
              <w:rPr/>
              <w:t>Şekilde [BA//[CD ise s(ABE) kaç derecedir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A)   100    B)   90     C) 80      D) 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Yasemin 70 YTL ye aldığı bir elbiseyi %20 kar koyarak satıyor Yasemin elbiseyi kaç YTL ye satmıştır?   A) 84    B) 90   C) 104  D)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orantısında a ve b tam sayı ise aşağıdakilerden hangisi a-b olama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-6       B)  0       C)  8      D) 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a,b,c doğal sayı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s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 xml:space="preserve"> kaçtır?</w:t>
            </w:r>
          </w:p>
          <w:p>
            <w:pPr>
              <w:pStyle w:val="Normal"/>
              <w:ind w:left="2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11)Yıllık %30 faizle bankaya yatırılan bir miktar para 6 ay sonra 450YTL faiz getiriyor.Bankaya kaç YTL yatmış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2750         B) 3450     C) 3900     D) 4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ir miktar malın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i %40 zararla satılıyor. Tüm maldan %10 kar edebilmesi için malin geri kalanını % kaç karla satmalıd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)  40       B)     35       C)  30         D) 25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)Bir sınıftaki öğrencilerin %80 i almanca %50 si İngilizce kursuna gitmektedir. Her iki kursa giden 9 öğrenci olduğuna göre sınıf kaç kişidir?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A) 18         B) 24      C)  30       D) 36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Her soru 7 puan +2 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Toplam                              =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şarılar dilerim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8.SINIF 2.DÖNEM 2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p>
      <w:pPr>
        <w:pStyle w:val="Normal"/>
        <w:jc w:val="center"/>
        <w:rPr/>
      </w:pPr>
      <w:r>
        <w:rPr/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1) Değişik 3 matematik,3 sosyal ve 2 tarih kitabi kütüphane rafına kaç değişik şekilde dizil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400   B) 430     C) 432     D) 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Boyutları 12cm ,15cm ve 20cm olan dikdörtgen dik prizmanın  alan ve hacmini bulunu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Dikdörtgen dik prizmanın farklı yüzleri alanı sıra ile 25cm2,36cm2 ve 49cm2 ise hamcı nedi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50165</wp:posOffset>
                      </wp:positionV>
                      <wp:extent cx="1206500" cy="777240"/>
                      <wp:effectExtent l="12065" t="12065" r="12065" b="127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7772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35pt;margin-top:3.95pt;width:94.95pt;height:6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222885</wp:posOffset>
                      </wp:positionV>
                      <wp:extent cx="1016000" cy="60452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7.55pt" to="114.95pt,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0165</wp:posOffset>
                      </wp:positionV>
                      <wp:extent cx="1016000" cy="604520"/>
                      <wp:effectExtent l="2540" t="4445" r="254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3.95pt" to="129.95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)</w:t>
              <w:tab/>
              <w:t xml:space="preserve">                                     prizma şekildeki gib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Kesildiğinde kesitin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50cm2            alanı 50    cm2 ise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cm                                prizmanın hacmi kaç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cm3 tur?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  <w:t>8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240       B) 200     C) 480       D) 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Bir küpün hamcı tabanının kenarı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cm ve yüksekliği 8cm olan kare dik prizmanın hacmine eşittir.Küpün hamcı kaç cm3 t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226        B) 216        C) 206        D) 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Boyutlar 6m,5m,3m olan bir su tankındaki su günde 1,8m3 kullanılırsa bu su kaç gün yet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40        B) 45      C) 50      D) 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69850</wp:posOffset>
                      </wp:positionV>
                      <wp:extent cx="381000" cy="259080"/>
                      <wp:effectExtent l="12065" t="11430" r="12700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9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5.5pt;width:29.95pt;height:20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69850</wp:posOffset>
                      </wp:positionV>
                      <wp:extent cx="381000" cy="259080"/>
                      <wp:effectExtent l="12065" t="11430" r="12700" b="127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9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7pt;margin-top:5.5pt;width:29.95pt;height:20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9850</wp:posOffset>
                      </wp:positionV>
                      <wp:extent cx="381000" cy="259080"/>
                      <wp:effectExtent l="12065" t="11430" r="12700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92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7pt;margin-top:5.5pt;width:29.95pt;height:20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7)              </w:t>
              <w:tab/>
              <w:t xml:space="preserve">                        Yanda bir ayrıt    5cm olan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Küplerden üç tanesi yan yana getirilmiştir.Oluşan şeklin yüzey alanının hacmine oranı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/>
                <m:den/>
              </m:f>
            </m:oMath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cmi 216 cm3 olan küpün alanı n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A) 196       B)  216     C)  256      D) 396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6cm uzunluğunda ince demir telden bir küp yapılmıştır.Küpün bir yüzünün çevresi kaç cm2 d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  <w:r>
              <w:rPr/>
              <w:t>A) 60        B)  72     C)  84      D) 96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 yeşil ,8 mavi bilyenin bulunduğu torbadan çekilen bir bilyenin mavi olma olasılığı n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 mavi,4 kırmızı ve 3 sarı boncuk bulunan torbadan tekrar torbaya konmamak şartı ile arka arkaya çekilen 3 boncuğun 1.mavi,2.kırmızı,3.sarı olma olasılığı nedir?</w:t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den 15 şe kadar numaralanmış kartlardan çekilen bir kartın asal sayı olma olasılığı nedi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kişilik bir aile ana baba yan yana olmak şartı ile yuvarlak bir masa etrafına kaç değişik şekilde otururla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  <w:r>
              <w:rPr/>
              <w:t>A)  72   B) 120   C) 24     D)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:  Her soru 8 puan +4 = 100 puan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Başarılar dileri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6.SINIF 3.DÖNEM 3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Yaşını bugünkü tarihe göre yıl ay gün olarak hesapl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/>
              <w:t xml:space="preserve"> =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/>
              <w:t xml:space="preserve"> ise      a+b  en az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Uzun kenarı 30 cm kısa kenarı 17cm olan dikdörtgenin çevresi düzgün beşgenin çevresine eşittir.Düzgün beşgenin bir kenar uzunluğu kaç cm d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 işleminin sonuc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5)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 xml:space="preserve"> &lt; 3,9 ise k yerine yazılacak en büyük doğal sayı kaçt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6)  Un, yağ, şeker  sıra ile 2, 3, 4   sayıları ile orantılı karıştırılıp  18 kg  hamur yapılıyor. Kaç kg un kullanılı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7)Ortalaması 8 olan 6 sayıdan 3 olan sayı çıkarılırsa kalan sayıların ortalaması kaç olur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A) 8   B)  7    C)  9   D)  5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)Bir torbada 5 beyaz 6 kırmızı ve 3de sarı bilye vardır. Çekilen bir bilyenin beyaz olma olasılığı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520 km yolun %65 asfaltlanmış ise asfaltlanan yol kaç km dı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) 182      B)  218    C)   295      D) 3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) 12 YTL lık pantolon %15 karla kaç YTL  ye satılı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14    B)  15    C)12,5      D) 13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5245</wp:posOffset>
                      </wp:positionV>
                      <wp:extent cx="190500" cy="17272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4.3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27965</wp:posOffset>
                      </wp:positionV>
                      <wp:extent cx="190500" cy="17272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17.9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400685</wp:posOffset>
                      </wp:positionV>
                      <wp:extent cx="190500" cy="17272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pt;margin-top:31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00685</wp:posOffset>
                      </wp:positionV>
                      <wp:extent cx="190500" cy="17272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7pt;margin-top:31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400685</wp:posOffset>
                      </wp:positionV>
                      <wp:extent cx="190500" cy="17272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pt;margin-top:31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400685</wp:posOffset>
                      </wp:positionV>
                      <wp:extent cx="190500" cy="17272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31.55pt;width:14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)</w:t>
              <w:tab/>
              <w:t>şekilde eşit kareler verilmiş birinin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  <w:t>Çevresi 48 birim ise şeklin çevresi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  <w:t xml:space="preserve">    Kaç birim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132   B) 144   C)  156   D) 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) Saatte 72km yol giden araç 2 saat 15 dakikada kaç km yol gide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162    B) 160      C)150     D) 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,5m =.................cm</w:t>
            </w:r>
          </w:p>
          <w:p>
            <w:pPr>
              <w:pStyle w:val="Normal"/>
              <w:ind w:left="420" w:hanging="0"/>
              <w:rPr/>
            </w:pPr>
            <w:r>
              <w:rPr/>
              <w:t>1400m=.....................km</w:t>
            </w:r>
          </w:p>
          <w:p>
            <w:pPr>
              <w:pStyle w:val="Normal"/>
              <w:ind w:left="420" w:hanging="0"/>
              <w:rPr/>
            </w:pPr>
            <w:r>
              <w:rPr/>
              <w:t>1,5 L =........................cl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/>
              <w:t>1200ml=............................dal</w:t>
            </w:r>
          </w:p>
          <w:p>
            <w:pPr>
              <w:pStyle w:val="Normal"/>
              <w:ind w:left="60" w:hanging="0"/>
              <w:rPr/>
            </w:pPr>
            <w:r>
              <w:rPr/>
              <w:t>Ölçülerini çevirini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:İlk 12 soru 7şer puan 13.soru 16 pu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şarılar dilerim.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7.SINIF 2.DÖNEM 3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2390</wp:posOffset>
                      </wp:positionV>
                      <wp:extent cx="1206500" cy="690880"/>
                      <wp:effectExtent l="10795" t="7620" r="1143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69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pt;margin-top:5.7pt;width:94.95pt;height:54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)               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Şekildeki üçgen a nın alacağı en                                                                                                                                                                                                                                      n                           küçük en büyük değer nedir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                          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 xml:space="preserve"> </w:t>
            </w:r>
            <w:r>
              <w:rPr/>
              <w:t>B                  a</w:t>
              <w:tab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Düzgün sekizgenin bir iç açısı kaç derecedir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Uzun kenarı kısa kenarının 3 katı ve çevresi 72 cm olan dikdörtgenin alanı kaç cm2 d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 Köşegenleri  25 ve 18 cm olan deltoidin alanı kaç cm2 d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Tabanları 12ve 8cm yüksekliği 6cm olan yamuğun alanını bulunu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31445</wp:posOffset>
                      </wp:positionV>
                      <wp:extent cx="889000" cy="94996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9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10.35pt;width:69.95pt;height:7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465</wp:posOffset>
                      </wp:positionV>
                      <wp:extent cx="8890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95pt" to="94.9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465</wp:posOffset>
                      </wp:positionV>
                      <wp:extent cx="825500" cy="259080"/>
                      <wp:effectExtent l="1905" t="5080" r="190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95pt" to="89.95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37465</wp:posOffset>
                      </wp:positionV>
                      <wp:extent cx="317500" cy="518160"/>
                      <wp:effectExtent l="4445" t="2540" r="4445" b="25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2.95pt" to="49.95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A        x                B    şekle göre  x kaç derecedir?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21285</wp:posOffset>
                      </wp:positionV>
                      <wp:extent cx="508000" cy="259080"/>
                      <wp:effectExtent l="2540" t="4445" r="254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9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9.55pt" to="89.95pt,2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5167630</wp:posOffset>
                      </wp:positionV>
                      <wp:extent cx="7620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406.9pt" to="90.65pt,40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7) Yarıçapı 10 cm yüksekliği 15 cm olan silindirin alan ve hacmini bulunuz?( Π =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Çevresi 48 cm olan çemberde 315 derecelik merkez açının gördüğü yay uzunluğu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yarıçapı 4cm olan dairede 270 derecelik merkez açının gördüğü daire dilimi alanı nedir? ( Π =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0805</wp:posOffset>
                      </wp:positionV>
                      <wp:extent cx="762000" cy="60452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pt;margin-top:7.15pt;width:59.95pt;height: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85725</wp:posOffset>
                      </wp:positionV>
                      <wp:extent cx="762000" cy="69088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7pt;margin-top:6.75pt;width:59.95pt;height:54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)   A                    B   Şekilde ABCD kare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IBCI=10cm ise  TA=?     ( Π =3)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 24      B)    40               C) 45     D)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5 sayının aritmetik ortası 95 tır. İlk dört sayının toplamı 320 ise 5.sayı kaçtır?</w:t>
            </w:r>
          </w:p>
          <w:p>
            <w:pPr>
              <w:pStyle w:val="Normal"/>
              <w:rPr/>
            </w:pPr>
            <w:r>
              <w:rPr/>
              <w:t>A) 155       B) 135    C)      120     D) 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67945</wp:posOffset>
                      </wp:positionV>
                      <wp:extent cx="0" cy="120904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5.35pt" to="85.7pt,10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07315</wp:posOffset>
                      </wp:positionV>
                      <wp:extent cx="1333500" cy="120904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20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7pt;margin-top:-8.45pt;width:104.95pt;height:9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497205</wp:posOffset>
                      </wp:positionV>
                      <wp:extent cx="698500" cy="8636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pt,39.15pt" to="140.6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151765</wp:posOffset>
                      </wp:positionV>
                      <wp:extent cx="508000" cy="345440"/>
                      <wp:effectExtent l="3175" t="4445" r="317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796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1.95pt" to="85.65pt,39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97205</wp:posOffset>
                      </wp:positionV>
                      <wp:extent cx="571500" cy="172720"/>
                      <wp:effectExtent l="1905" t="5080" r="190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39.15pt" to="85.65pt,5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)            Fatura   Diğe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Mutf 60     10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</w:t>
            </w:r>
            <w:r>
              <w:rPr/>
              <w:t>70 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orç     Ki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ğer harcama 80YTL ise Kira kaç YTL dır?</w:t>
            </w:r>
          </w:p>
          <w:p>
            <w:pPr>
              <w:pStyle w:val="Normal"/>
              <w:rPr/>
            </w:pPr>
            <w:r>
              <w:rPr/>
              <w:t>A) 36          B) 42      C) 48     D)   64</w:t>
            </w:r>
          </w:p>
          <w:p>
            <w:pPr>
              <w:pStyle w:val="Normal"/>
              <w:rPr/>
            </w:pPr>
            <w:r>
              <w:rPr/>
              <w:t>NOT: Her soru 8 puan olup toplam +4 100 puan</w:t>
            </w:r>
          </w:p>
          <w:p>
            <w:pPr>
              <w:pStyle w:val="Normal"/>
              <w:rPr/>
            </w:pPr>
            <w:r>
              <w:rPr/>
              <w:t>Başarılar dil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TEMATİK 8.SINIF 2.DÖNEM 3.YAZILI</w:t>
      </w:r>
    </w:p>
    <w:p>
      <w:pPr>
        <w:pStyle w:val="Normal"/>
        <w:rPr/>
      </w:pPr>
      <w:r>
        <w:rPr/>
        <w:t xml:space="preserve">ADI SOYADI:                                                                         No:                              A.NOT:  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Cisim köşegeni 5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olan küpün hacmini bulunu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Hacmi 840cm3 ,yüksekliği 12 cm olan dikdörtgenler prizmasının taban alanı kaç cm2 d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Taban dik kenarları 5 ve 12 cm olan üçgen dik prizmanın yüksekliği 20 ise hacmi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Dakikada 25 dm3 su akıtan bir musluk boyutları 2m,3m,4m olan havuzu kaç saatte dolduru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Taban yarıçapı 8cm, yüksekliği 6cm olan koninin alan ve hacmini bulunuz?(Π=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Yarıçapı 10 cm olan kürenin alan ve hacmini bulunuz? (Π=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5c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1910</wp:posOffset>
                      </wp:positionV>
                      <wp:extent cx="1143000" cy="69088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3.3pt;width:89.95pt;height:5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)   A                             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 xml:space="preserve">     </w:t>
            </w:r>
            <w:r>
              <w:rPr/>
              <w:t>8cm</w:t>
              <w:tab/>
              <w:t>8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            18cm                            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ekildeki dikdörtgen uzun kenar etrafında 360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döndürülüyor oluşan cismin hamcını bulunuz? (Π=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)  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p>
              </m:sSup>
            </m:oMath>
            <w:r>
              <w:rPr/>
              <w:t>= x (mod5)   ise 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6günde bir ilaç alan hasta ilk ilacı Salı günü alırsa 10. ilacını hangi gün al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⊕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en-US" w:eastAsia="en-US"/>
              </w:rPr>
            </w:r>
            <m:oMath xmlns:m="http://schemas.openxmlformats.org/officeDocument/2006/math"/>
            <w:r>
              <w:rPr/>
              <w:t>ise x kaçtı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  8      B)   3         C)  4       D)  5</w:t>
            </w:r>
          </w:p>
          <w:p>
            <w:pPr>
              <w:pStyle w:val="Normal"/>
              <w:rPr/>
            </w:pPr>
            <w:r>
              <w:rPr/>
              <w:t>NOT: Her soru 10 puan</w:t>
            </w:r>
          </w:p>
          <w:p>
            <w:pPr>
              <w:pStyle w:val="Normal"/>
              <w:rPr/>
            </w:pPr>
            <w:r>
              <w:rPr/>
              <w:t xml:space="preserve">Başarılar dilerim.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474" w:gutter="0" w:header="0" w:top="13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675"/>
        </w:tabs>
        <w:ind w:left="67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2:28:00Z</dcterms:created>
  <dc:creator>USER</dc:creator>
  <dc:description/>
  <cp:keywords/>
  <dc:language>en-US</dc:language>
  <cp:lastModifiedBy>Burçin Bekler</cp:lastModifiedBy>
  <cp:lastPrinted>2007-03-10T13:59:00Z</cp:lastPrinted>
  <dcterms:modified xsi:type="dcterms:W3CDTF">2024-06-23T08:44:00Z</dcterms:modified>
  <cp:revision>36</cp:revision>
  <dc:subject/>
  <dc:title>İSKENDERUN BEKBELE FATİH İLKÖĞRETİM OKULU 2006–2007 ÖĞRETİM YILI MATEMATİK  6</dc:title>
</cp:coreProperties>
</file>